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386-2107/2025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86MS0047-01-2025-001587-3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07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Cs/>
        </w:rPr>
        <w:t>Шахмерденова Исламитдина Руслановича</w:t>
      </w:r>
      <w:r>
        <w:rPr/>
        <w:t>, … года рождения, уроженца …, зарегистрированного по адресу: …, паспорт …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07.03.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Шахмерденов И.Р. не произвел оплату административного штрафа в размере 2 000 рублей по постановлению </w:t>
      </w:r>
      <w:r>
        <w:rPr>
          <w:color w:val="000099"/>
        </w:rPr>
        <w:t>№ 18810586240701003060 от 01.07.2024</w:t>
      </w:r>
      <w:r>
        <w:rPr/>
        <w:t xml:space="preserve"> по делу об административном правонарушении, предусмотренном ч. 6 ст. 12.9 Кодекса РФ об АП, вступившему в законную силу 12.07.2024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Шахмерденов И.Р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Шахмерденова И.Р. ходатайств об отложении рассмотрения дела об административном правонарушении не поступало. Мировой судья считает возможным рассмотреть дело в отсутствие Шахмерденова И.Р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18810886250920020799</w:t>
      </w:r>
      <w:r>
        <w:rPr>
          <w:sz w:val="28"/>
          <w:szCs w:val="28"/>
        </w:rPr>
        <w:t xml:space="preserve"> </w:t>
      </w:r>
      <w:r>
        <w:rPr/>
        <w:t>от 07.03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color w:val="000099"/>
        </w:rPr>
        <w:t>№ 18810586240701003060 от 01.07.2024</w:t>
      </w:r>
      <w:r>
        <w:rPr/>
        <w:t>, согласно которому Шахмерденов И.Р. подвергнут административному взысканию в сумме 2 000 рублей за совершение административного правонарушения, предусмотренного ч. 6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 xml:space="preserve">сведения ОГИБДД об уплате штрафа </w:t>
      </w:r>
      <w:r>
        <w:rPr>
          <w:color w:val="C00000"/>
        </w:rPr>
        <w:t>30.01.2025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99"/>
        </w:rPr>
        <w:t>№ 18810586240701003060 от 01.07.2024,</w:t>
      </w:r>
      <w:r>
        <w:rPr>
          <w:color w:val="000000"/>
        </w:rPr>
        <w:t xml:space="preserve">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2.07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9.09</w:t>
      </w:r>
      <w:r>
        <w:rPr>
          <w:color w:val="000000"/>
        </w:rPr>
        <w:t>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2 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>. Ш</w:t>
      </w:r>
      <w:r>
        <w:rPr>
          <w:szCs w:val="26"/>
        </w:rPr>
        <w:t xml:space="preserve">траф </w:t>
      </w:r>
      <w:r>
        <w:rPr/>
        <w:t>Шахмерденовым И.Р</w:t>
      </w:r>
      <w:r>
        <w:rPr>
          <w:szCs w:val="26"/>
        </w:rPr>
        <w:t xml:space="preserve">. оплачен </w:t>
      </w:r>
      <w:r>
        <w:rPr>
          <w:color w:val="C00000"/>
          <w:szCs w:val="26"/>
        </w:rPr>
        <w:t>30.01.2025</w:t>
      </w:r>
      <w:r>
        <w:rPr>
          <w:szCs w:val="26"/>
        </w:rPr>
        <w:t>, то есть по истечении установленного срока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Шахмерденова И.Р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,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bCs/>
        </w:rPr>
        <w:t>Шахмерденова Исламитдина Руслан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  <w:color w:val="C00000"/>
        </w:rPr>
        <w:t>0412365400475003862520181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7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 128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ХМАО – Югры в течение 10 дней, через мирового судью судебного участка № 7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000099"/>
          <w:sz w:val="20"/>
          <w:szCs w:val="20"/>
        </w:rPr>
        <w:t>386</w:t>
      </w:r>
      <w:r>
        <w:rPr>
          <w:sz w:val="20"/>
          <w:szCs w:val="20"/>
        </w:rPr>
        <w:t>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